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64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1918-3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9 апре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арпенко Светланы Владимировны, …года рождения, уроженки …, зарегистрированной по адресу: …, паспорт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арпенко С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708084732 от 08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…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08084732 от 08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08084732 от 08.07.2024 года по делу об административном правонарушении вступило в законную силу 20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арпенко С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рпенко Светлану Владимир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64252013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